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865-2101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Старожук Гузелии Варисовны, * года рождения, уроженки *, проживающей по адресу: *, паспорт *</w:t>
      </w:r>
      <w:r>
        <w:rPr>
          <w:sz w:val="25"/>
          <w:szCs w:val="25"/>
        </w:rPr>
        <w:t>,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тарожук Г.В., являясь директором ЧОУ ДПО «УМЦ «УСПЕХ» несвоевременно представила в территориальный орган ПФР отчет по форме ЕФС-1, раздел 1, подраздел 1.2 – 24.04.2024 года, срок предоставления которого установлен не позднее 25.01.2024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Старожук Г.В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Старожук Г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Старожук Г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>Старожук Гузелию Варис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*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